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國立高雄科技大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高級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中等學校師資類科教育學程甄選報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292"/>
        <w:gridCol w:w="2864"/>
        <w:gridCol w:w="359"/>
        <w:gridCol w:w="357"/>
        <w:gridCol w:w="310"/>
        <w:gridCol w:w="363"/>
        <w:gridCol w:w="2415"/>
        <w:gridCol w:w="1880"/>
      </w:tblGrid>
      <w:tr>
        <w:trPr>
          <w:trHeight w:val="4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3"/>
                <w:szCs w:val="23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出生日期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　　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吋照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就讀系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學院</w:t>
            </w:r>
          </w:p>
          <w:p>
            <w:pPr>
              <w:pStyle w:val="Normal"/>
              <w:autoSpaceDE w:val="false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號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身分證字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E-mail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通訊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就讀本校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學制</w:t>
            </w: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年級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日間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進修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進修學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年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年級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碩士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碩士在職專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年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在職情形</w:t>
            </w:r>
            <w:r>
              <w:rPr>
                <w:rFonts w:ascii="Times New Roman" w:hAnsi="Times New Roman" w:cs="Times New Roman"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就學中且無兼職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就學中且同時於職場做「兼職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就學中且同時於職場做「全職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兼職或全職服務單位</w:t>
            </w:r>
          </w:p>
          <w:p>
            <w:pPr>
              <w:pStyle w:val="Normal"/>
              <w:snapToGrid w:val="false"/>
              <w:ind w:left="324" w:hanging="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職，服務單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14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代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代課教師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科</w:t>
            </w:r>
          </w:p>
          <w:p>
            <w:pPr>
              <w:pStyle w:val="Normal"/>
              <w:snapToGrid w:val="false"/>
              <w:ind w:left="14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技術教師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828" w:leader="none"/>
              </w:tabs>
              <w:autoSpaceDE w:val="false"/>
              <w:snapToGrid w:val="false"/>
              <w:ind w:left="3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非教職，服務單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214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申請修習中等教育學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任教科別</w:t>
            </w: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群科領域專長</w:t>
            </w: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3"/>
                <w:szCs w:val="23"/>
              </w:rPr>
              <w:t>僅能選取一項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土木與建築群土木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土木與建築群建築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海事群輪機技術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海事群航海技術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水產群水產養殖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機械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電機與電子群電機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動力機械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化工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商業與管理群商管專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食品群</w:t>
            </w:r>
          </w:p>
        </w:tc>
      </w:tr>
      <w:tr>
        <w:trPr>
          <w:trHeight w:val="21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考生同意簽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已詳閱簡章內容及本校學生修習教育學程辦法，並瞭解專門課程認定係依本校各專業系所審核結果為準，對於認定無法通過、資格或任教科別不符，致無法辦理教師資格檢定，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願自行負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考生簽名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                 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highlight w:val="yellow"/>
              </w:rPr>
              <w:t>培育系所審核同意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經各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培育系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主管簽章，始得參加修習教育學程甄選。大學部學生請由系主任簽章，研究生請由指導教授簽章，尚未有指導教授者由所長代為簽章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培育系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主管</w:t>
            </w:r>
            <w:r>
              <w:rPr>
                <w:rFonts w:ascii="Times New Roman" w:hAnsi="Times New Roman" w:cs="Times New Roman" w:eastAsia="標楷體"/>
                <w:sz w:val="22"/>
              </w:rPr>
              <w:t>或指導教授簽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料檢核項目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本校高級中等教育學程甄選報名表及</w:t>
            </w:r>
            <w:r>
              <w:rPr>
                <w:rFonts w:ascii="Times New Roman" w:hAnsi="Times New Roman" w:cs="Times New Roman" w:eastAsia="標楷體"/>
                <w:color w:val="FF0000"/>
                <w:spacing w:val="2"/>
                <w:kern w:val="0"/>
                <w:sz w:val="20"/>
                <w:szCs w:val="24"/>
              </w:rPr>
              <w:t>報名表附表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大學部學生：歷年成績單掃描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含全班排名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研究所學生：大學部與研究所歷年成績單掃描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含全班排名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學生證正反影本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書面審查資料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參與全國技藝競賽成果、社團、社會服務、教育服務或其他教育相關活動等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>
                <w:rFonts w:ascii="Times New Roman" w:hAnsi="Times New Roman" w:eastAsia="標楷體" w:cs="Times New Roman"/>
                <w:color w:val="000000"/>
                <w:spacing w:val="2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  <w:sz w:val="20"/>
                <w:szCs w:val="24"/>
              </w:rPr>
              <w:t>◆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選擇性檢附：</w:t>
            </w:r>
          </w:p>
          <w:p>
            <w:pPr>
              <w:pStyle w:val="Normal"/>
              <w:widowControl/>
              <w:tabs>
                <w:tab w:val="clear" w:pos="480"/>
                <w:tab w:val="left" w:pos="1828" w:leader="none"/>
              </w:tabs>
              <w:autoSpaceDE w:val="false"/>
              <w:spacing w:before="13" w:after="0"/>
              <w:ind w:left="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英語能力檢定證明</w:t>
            </w:r>
          </w:p>
          <w:p>
            <w:pPr>
              <w:pStyle w:val="Normal"/>
              <w:widowControl/>
              <w:tabs>
                <w:tab w:val="clear" w:pos="480"/>
                <w:tab w:val="left" w:pos="1828" w:leader="none"/>
              </w:tabs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具有原住民族學生身份。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檢附戶籍謄本、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________________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族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修習任教專門課程超過十年以上</w:t>
            </w:r>
          </w:p>
        </w:tc>
      </w:tr>
      <w:tr>
        <w:trPr>
          <w:trHeight w:val="340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4"/>
                <w:sz w:val="20"/>
                <w:szCs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4"/>
                <w:sz w:val="20"/>
                <w:szCs w:val="36"/>
              </w:rPr>
              <w:t>以下欄位由審核人員填寫※</w:t>
            </w:r>
          </w:p>
        </w:tc>
      </w:tr>
      <w:tr>
        <w:trPr>
          <w:trHeight w:val="34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師培中心審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考資格審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審核資格人員簽章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准考證號碼</w:t>
            </w:r>
          </w:p>
        </w:tc>
      </w:tr>
      <w:tr>
        <w:trPr>
          <w:trHeight w:val="981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734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T....">
    <w:altName w:val="微軟正黑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T....;微軟正黑體" w:hAnsi="標楷體T....;微軟正黑體" w:eastAsia="標楷體T....;微軟正黑體" w:cs="標楷體T....;微軟正黑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1"/>
      </w:numPr>
      <w:suppressAutoHyphens w:val="tru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6:00Z</dcterms:created>
  <dc:creator>祖強 林祖強</dc:creator>
  <dc:description/>
  <dc:language>en-US</dc:language>
  <cp:lastModifiedBy>user</cp:lastModifiedBy>
  <dcterms:modified xsi:type="dcterms:W3CDTF">2025-02-05T03:56:00Z</dcterms:modified>
  <cp:revision>2</cp:revision>
  <dc:subject/>
  <dc:title>高科大教育學程學生甄選報名表1120502</dc:title>
</cp:coreProperties>
</file>