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領                據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359"/>
      </w:tblGrid>
      <w:tr>
        <w:trPr/>
        <w:tc>
          <w:tcPr>
            <w:tcW w:w="10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茲           領             到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　額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臺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　　　　　　　       　 元整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　由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分科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分領域教學實習駐校試教指導教師鐘點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時間：</w:t>
            </w:r>
          </w:p>
        </w:tc>
      </w:tr>
      <w:tr>
        <w:trPr/>
        <w:tc>
          <w:tcPr>
            <w:tcW w:w="107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此　　　　　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高雄科技大學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具領人姓名：   　             身份證統一編號：</w:t>
            </w:r>
          </w:p>
          <w:p>
            <w:pPr>
              <w:pStyle w:val="Normal"/>
              <w:spacing w:before="180" w:after="180"/>
              <w:ind w:left="24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服務單位：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籍住址：　　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匯款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 郵局或銀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稱及帳號　　　　　　　　分行　帳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華民國　　　　　年　　　　　月　　　　　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請以容易辨識正楷填寫姓名、身分證統一編號、戶籍住址、匯款帳號等資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金額若塗改，需經領款人簽章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經辦人得備註實領金額不含補充保費並簽章。</w:t>
      </w:r>
    </w:p>
    <w:p>
      <w:pPr>
        <w:pStyle w:val="Normal"/>
        <w:spacing w:lineRule="exact" w:line="380"/>
        <w:ind w:firstLine="2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57:00Z</dcterms:created>
  <dc:creator>0062</dc:creator>
  <dc:description/>
  <cp:keywords/>
  <dc:language>en-US</dc:language>
  <cp:lastModifiedBy>user</cp:lastModifiedBy>
  <cp:lastPrinted>2023-12-04T13:20:00Z</cp:lastPrinted>
  <dcterms:modified xsi:type="dcterms:W3CDTF">2024-03-18T04:57:00Z</dcterms:modified>
  <cp:revision>2</cp:revision>
  <dc:subject/>
  <dc:title>領                據</dc:title>
</cp:coreProperties>
</file>